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汉仪书宋二KW" w:cs="Times New Roman"/>
          <w:sz w:val="40"/>
          <w:szCs w:val="40"/>
        </w:rPr>
      </w:pPr>
      <w:r>
        <w:rPr>
          <w:rFonts w:ascii="Times New Roman" w:hAnsi="Times New Roman" w:cs="Times New Roman" w:eastAsia="方正小标宋_GBK;汉仪书宋二KW"/>
          <w:sz w:val="40"/>
          <w:szCs w:val="40"/>
          <w:lang w:val="en-US" w:eastAsia="zh-CN"/>
        </w:rPr>
        <w:t>本科教学工作合格评估仪器设备清查整改</w:t>
      </w:r>
      <w:r>
        <w:rPr>
          <w:rFonts w:eastAsia="方正小标宋_GBK;汉仪书宋二KW" w:cs="Times New Roman" w:ascii="Times New Roman" w:hAnsi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_GBK;汉仪书宋二KW"/>
          <w:sz w:val="40"/>
          <w:szCs w:val="40"/>
        </w:rPr>
        <w:t>年暑期攻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（建筑与能源工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为全面落实我校“迎评”工作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关于教学科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仪器设备清查整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总体部署，并做好固定资产专项审计准备工作，充分利用暑期关键窗口期集中攻坚，保障教学科研条件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通过对学院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现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教学科研仪器设备（固定资产类）进行全面清查整改，确保仪器设备账物相符、存放准确、使用合理、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一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至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,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教学科研仪器设备账物一致率、存放准确率、重要仪器设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备使用记录占比、资证一致率均达到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95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以上，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日前全部达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00%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使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按照谁使用谁负责的原则，由使用人（含已离职、退休人员）负责名下登记的固定资产类教学科研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仪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设备的自查整改，重点核查仪器设备登记信息与实际符合性、存放地点准确性、使用合理性以及与相关凭证一致性，对清查发现的问题及时反馈、整改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完成相关仪器设备使用、借用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、资产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学院资产管理员做好与学校资产部门的联络，明确清查整改要求；开展全院资产信息、大型仪器使用登记表、设备借用审批表及相关台账的梳理汇总，协助使用人完成信息调拨及设备合理转移归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eastAsia="zh-CN"/>
        </w:rPr>
        <w:t>清查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整改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成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仪器设备清查整改工作小组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由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学院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班子成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、实验员及部分骨干教师（根据工作需要进行抽调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组成。工作小组牵头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统筹推进清查整改工作，把握工作进度及要求，并负责实施院级抽查和整改督办，对不作为、慢作为现象进行通报，若出现国有资产流失等问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依据学校管理办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整改措施及时间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自查整改—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账物相符性、存放地点准确性核查；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前完成使用记录、借用审批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调拨转移—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仪器设备信息调拨；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仪器设备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院级抽查及反馈—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院级抽查工作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第一阶段整改总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督办整改—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前完成遗留问题持续整改和第二阶段整改总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具体整改措施及时间节点安排如附表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righ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建筑与能源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righ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附表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 xml:space="preserve">1 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仪器设备清查整改措施及时间节点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86"/>
        <w:gridCol w:w="3407"/>
        <w:gridCol w:w="1618"/>
        <w:gridCol w:w="1559"/>
        <w:gridCol w:w="2701"/>
      </w:tblGrid>
      <w:tr>
        <w:trPr>
          <w:tblHeader w:val="true"/>
          <w:trHeight w:val="3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事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任务及要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整改措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节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71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教师自查整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教师自查整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账物相符：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查教学科研仪器设备部门、实验室名称、房间号、标签是否账物一致。需保证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实际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（即实验室名称）、房间号（即存放地点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与标签信息、资产系统登记信息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致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完成名下教学、科研设备资产自查工作，对发现实际情况与资产登记系统中信息不一致的、暂时无法找到等情况及时反馈至资产管理员（厉伟豪，下同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使用人（含已离职人员，下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清单见附件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对应房间号见附件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从茶山搬迁至滨海并临时堆放的仪器设备地址暂不作修改，在备注栏标明搬迁临时堆放中。</w:t>
            </w:r>
          </w:p>
        </w:tc>
      </w:tr>
      <w:tr>
        <w:trPr>
          <w:trHeight w:val="92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对固定资产标签信息，对信息不准确的、缺失的，领取资产标签进行更正及粘贴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使用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标签领取时间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或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地点实训楼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-205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存放地点准确：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查教学科研仪器设备存放地点是否有非教学科研场所或模糊不清，名下涉及教学设备的，只能出现在教室、实验室、教研室内，不能存放于办公室内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完成地点核对，发现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设备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的存放地点不合理的（如位于办公室内的），及时反馈至资产管理员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使用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手提电脑、耳机、个人小型科研仪器设备等若目前存放点登记为办公室的，需统一变更为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实训楼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4-10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管理部门名称暂不作变更（待后续通知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3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使用合理：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查仪器设备使用记录是否不全、利用率是否低，大型仪器设备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及以上）、高风险设备需有使用记录单；外借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用于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设需办理借用手续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领取大型仪器设备科研与社会服务记录本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完成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使用情况登记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仪器设备、高风险仪器设备使用人以及涉及教学实验的人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登记使用记录的设备清单见附件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科研用的大型仪器设备科研与社会服务记录本一年一本，领取时间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或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地点实训楼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-205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完成外借教学科研设使用审批表，并对设备实物进行拍照（可多角度拍摄，含资产标签信息）并提交至资产管理员，使用完成后及时归还归位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外借设备的人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借仪器设备使用审批表样式见附件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人一式三份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正式合格评估前外借设备需放回登记地点。</w:t>
            </w:r>
          </w:p>
        </w:tc>
      </w:tr>
      <w:tr>
        <w:trPr>
          <w:trHeight w:val="15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证一致：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查教学科研仪器设备与购买合同、验收材料、凭证号使用方向是否一致，设备使用方向应与相关的合同、验收材料、财务凭证中登记的一致（即教学科研设备、行政设办公设备不能混用）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教学科研仪器设备与购买合同、验收材料、凭证号使用方向一致性核对，发现不一致的及时反馈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使用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由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员统一联系计财处调取凭证资料并下发给相关使用人（时间待确定）</w:t>
            </w:r>
          </w:p>
        </w:tc>
      </w:tr>
      <w:tr>
        <w:trPr>
          <w:trHeight w:val="16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调拨转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发现的资产账物不符、存放地点信息错误、资证不符等情况，需进仪器设备转移或资产系统信息更正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完成资产管理系统信息更正，确保与实际存放地点一致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存放地点不合理的确需转移的，根据实际情况进行设备转移，并完成资产信息系统信息同步更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使用人、资产管理员（协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信息调拨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设备转移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校级检查评估时，资产表格按照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系统导出表格为准，请各位老师及时调拨。</w:t>
            </w:r>
          </w:p>
        </w:tc>
      </w:tr>
      <w:tr>
        <w:trPr>
          <w:trHeight w:val="12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检查评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仪器设备整改情况抽查评估与反馈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学院组织专班人员对抽查整改情况进行抽查评估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学院向国资处提交整改反馈意见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工作小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校区抽查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校区抽查；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汇总并提交反馈意见表至资产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检查按照全员覆盖原则进行抽查，即每位在清单内的老师均进行抽查，抽查比例≥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足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全数抽查，大型仪器全数抽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校级组织检查评估</w:t>
            </w:r>
          </w:p>
        </w:tc>
      </w:tr>
      <w:tr>
        <w:trPr>
          <w:trHeight w:val="10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持续整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存在问题的设备仪器持续查找整改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发现存在的遗留问题，督促相关使用人进行整改，并根据学校相关管理办法进行处理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、整改工作小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汉仪仿宋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校级再次组织检查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;汉仪仿宋KW" w:hAnsi="仿宋;汉仪仿宋KW" w:eastAsia="仿宋;汉仪仿宋KW" w:cs="仿宋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;汉仪仿宋KW" w:hAnsi="仿宋;汉仪仿宋KW" w:eastAsia="仿宋;汉仪仿宋KW" w:cs="仿宋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具体整改措施及要求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后续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将结合学校总体部署要求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持续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动态调整、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;汉仪仿宋KW" w:hAnsi="仿宋;汉仪仿宋KW" w:eastAsia="仿宋;汉仪仿宋KW" w:cs="仿宋;汉仪仿宋KW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相关附件（附件</w:t>
      </w: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备清单；附件</w:t>
      </w: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管理部门对应实验室地点清单；附件</w:t>
      </w: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登记使用记录的设备清单；附件</w:t>
      </w:r>
      <w:r>
        <w:rPr>
          <w:rFonts w:eastAsia="仿宋;汉仪仿宋KW" w:cs="仿宋;汉仪仿宋KW" w:ascii="仿宋;汉仪仿宋KW" w:hAnsi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仿宋;汉仪仿宋KW" w:hAnsi="仿宋;汉仪仿宋KW" w:cs="仿宋;汉仪仿宋KW" w:eastAsia="仿宋;汉仪仿宋KW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外借仪器设备使用审批表样表）见电子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8:19Z</dcterms:created>
  <dc:creator>18812</dc:creator>
  <dc:description/>
  <dc:language>en-US</dc:language>
  <cp:lastModifiedBy>REF参考文献</cp:lastModifiedBy>
  <dcterms:modified xsi:type="dcterms:W3CDTF">2025-07-10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C9727294CDC90AA2F2DCC3FE052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VjZmUwYjRkMzEzYTJkYTlhY2JjOWRhZDcxNzVmZTMiLCJ1c2VySWQiOiIzODA1ODQ5ODcifQ==</vt:lpwstr>
  </property>
</Properties>
</file>