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建筑与能源工程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获奖总人数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56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特等奖：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</w:rPr>
        <w:t>一等奖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 xml:space="preserve"> 29</w:t>
      </w:r>
      <w:r>
        <w:rPr>
          <w:rFonts w:ascii="仿宋_GB2312;仿宋" w:hAnsi="仿宋_GB2312;仿宋" w:cs="宋体" w:eastAsia="仿宋_GB2312;仿宋"/>
          <w:bCs/>
          <w:sz w:val="24"/>
        </w:rPr>
        <w:t>人    二等奖</w:t>
      </w:r>
      <w:r>
        <w:rPr>
          <w:rFonts w:eastAsia="仿宋_GB2312;仿宋" w:cs="宋体" w:ascii="仿宋_GB2312;仿宋" w:hAnsi="仿宋_GB2312;仿宋"/>
          <w:bCs/>
          <w:sz w:val="24"/>
        </w:rPr>
        <w:t xml:space="preserve">: 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9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三等奖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53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人     单项奖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 xml:space="preserve"> 5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孟慧贤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</w:t>
      </w:r>
      <w:r>
        <w:rPr>
          <w:rFonts w:ascii="仿宋_GB2312;仿宋" w:hAnsi="仿宋_GB2312;仿宋" w:eastAsia="仿宋_GB2312;仿宋"/>
          <w:bCs/>
          <w:sz w:val="24"/>
        </w:rPr>
        <w:t>：宋佳乐 沈茜玟 徐媛媛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钱佳楠 严元岑 黄海颖 张欣怡 周可学 陈子琰 王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胡天琦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陆媛媛 谢舒悦 张万超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周欣雨 陈海涛 夏立边 严刘浈毅 沈莉洁 陈金鹏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高圣一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黄丽华 龙芳 相致远 宋溢波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李鉴啸 石宇 张珂 姜良宁 余建涛 李琪鹏 赵旭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尤帅惠 鲍鑫耀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何升强 吴盾威 聂佳敏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许臻 陈佳欢 吴亦威 冯忠忠 何汀 龙锦俊 彭梓琛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学习提高奖：徐凯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陈志明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徐锦洋 范宇婷 杨成宇 林鸿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李启超 杨文昊 叶佳辉 王佳明 王乐 周圣燕 余仔剑 孙文 陈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四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李茹佳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史昕茹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郑嘉浩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叶宁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吴璐琳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王俊凯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张董宇阳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曹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金璐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郑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王子若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沈家豪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单泽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巫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王汉儒  刘戊骏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李泽唐  石禹露  周泰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崔雅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徐刚  韦彩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余洋  吴艺楠  田玮佳  曹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刘洋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王鸿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徐子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方佳慧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邓银翔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梁凤怡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韩春伟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胡栩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四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梁一鸣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张莉 梁成龙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李浩 张凯凯 戴蕾滟 肖智勇 徐晟航 陆启航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社会工作奖：何进丰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蔡依颖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沈左 徐舒乐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郑诗雨 章孆之 陈锶 张克豪 胡铎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</w:t>
      </w:r>
      <w:r>
        <w:rPr>
          <w:rFonts w:eastAsia="仿宋_GB2312;仿宋" w:ascii="仿宋_GB2312;仿宋" w:hAnsi="仿宋_GB2312;仿宋"/>
          <w:bCs/>
          <w:sz w:val="24"/>
        </w:rPr>
        <w:t>: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孙炜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年芝妮 钱云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李沛蓉 朱招波 吴心怡 王瑜佳 华煜晨 谢佳含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潘丽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</w:t>
      </w:r>
      <w:r>
        <w:rPr>
          <w:rFonts w:ascii="仿宋_GB2312;仿宋" w:hAnsi="仿宋_GB2312;仿宋" w:eastAsia="仿宋_GB2312;仿宋"/>
          <w:bCs/>
          <w:sz w:val="24"/>
        </w:rPr>
        <w:t>：沈晨露 陈颖颖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黄世杰 黄靓宇 叶世杰 郭宇轩 刘松洋 蔡知瑾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江俊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叶超  曹国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王昭源  孙石磊  赵青尧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0</w:t>
      </w:r>
      <w:r>
        <w:rPr>
          <w:rFonts w:ascii="仿宋_GB2312;仿宋" w:hAnsi="仿宋_GB2312;仿宋" w:eastAsia="仿宋_GB2312;仿宋"/>
          <w:bCs/>
          <w:sz w:val="24"/>
        </w:rPr>
        <w:t>人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杜鑫宇 陈耀星宇  张钧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余富城 李镇仲 许源兴 吴佳佳 高尘旭 钟佳浩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品行单项奖：戴展鹏 蔡烨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赵鑫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刘燕  黄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杨金科 杨兰欣 廖锐 华金帅 杨庆凤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品行单项奖：蒲泽江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四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林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邬军 苏铖 花世梅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罗怡坤 刘年 李孔萍 郭家鑫 龚永辉 吕全意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专升本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朱坤状 方正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王俊杰 叶宏瑜 杨仁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顾俊君 宋娴雅 陈力鸣 庄楚楚 王磊 范卓雅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专升本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曹琦 杨玉琪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朱俊达 彭诗祎 林怡乐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余栋奇 戴维斯 周华峰 余锦凯 明挺 温学友 许亚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专升本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杨慧慧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罗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陈蕾蕊 单亮 万晨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程吴菲  王涛  曾余信  戴渊达  杨达  楼吉  郑洪杰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专升本四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许春晓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余方明 蔡馨怡 赵城滔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杨</w:t>
      </w:r>
      <w:r>
        <w:rPr>
          <w:rFonts w:ascii="仿宋_GB2312;仿宋" w:hAnsi="仿宋_GB2312;仿宋" w:eastAsia="仿宋_GB2312;仿宋"/>
          <w:bCs/>
          <w:sz w:val="24"/>
        </w:rPr>
        <w:t>乂埒 雷子秋 马伟泽 王惠波 刘乐熠 郑博升 王天成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郑宇聪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林炳圩 赵亿南 夏榕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杨存源 郑祥巧 赵婉仪 陈锦华 梁新悦 朱俏妃 华丽媛 刘祯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胡碧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蔡欣潼 卢晓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施德开 王渝悦 方成 王思慧 廖胜祁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宁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林梦瑶 臧舸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刘敏 陈逸情 黄佩琦 陈丽旨 李宸昊 徐文雪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环境与能源应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人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孟小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丁三翠 杨博 王利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刘盈希 徐莎 常浩文 顾星娜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环境与能源应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肖慈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 xml:space="preserve">张家慧 兰迎永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王蕊 黄咏琪 程龙 曾亚杰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zh-CN"/>
        </w:rPr>
      </w:pPr>
      <w:r>
        <w:rPr>
          <w:rFonts w:eastAsia="仿宋_GB2312;仿宋" w:ascii="仿宋_GB2312;仿宋" w:hAnsi="仿宋_GB2312;仿宋"/>
          <w:bCs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zh-CN"/>
        </w:rPr>
      </w:pPr>
      <w:r>
        <w:rPr>
          <w:rFonts w:eastAsia="仿宋_GB2312;仿宋" w:ascii="仿宋_GB2312;仿宋" w:hAnsi="仿宋_GB2312;仿宋"/>
          <w:bCs/>
          <w:sz w:val="24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建筑与能源工程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</w:rPr>
      </w:pPr>
      <w:r>
        <w:rPr>
          <w:rFonts w:ascii="仿宋_GB2312;仿宋" w:hAnsi="仿宋_GB2312;仿宋" w:cs="Times New Roman" w:eastAsia="仿宋_GB2312;仿宋"/>
          <w:bCs/>
          <w:sz w:val="24"/>
        </w:rPr>
        <w:t>沈茜玟 徐媛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胡天琦 周欣雨 夏立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姜良宁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林鸿 王佳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四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巫飞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崔雅楠 徐刚  韦彩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刘洋 邓银翔 梁凤怡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四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梁一鸣 张莉 梁成龙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蔡依颖 沈左 徐舒乐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孙炜楠 朱招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黄靓宇 陈颖颖 潘丽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孙石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陈耀星宇  张钧  吴佳佳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赵鑫阳  刘燕  黄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四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郭家鑫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专升本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朱坤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专升本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朱俊达 周华峰 明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专升本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楼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土木工程专升本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郑宇聪 林炳圩 赵亿南 郑祥巧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胡碧琴 蔡欣潼 卢晓瑞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学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林梦瑶 臧舸 刘敏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环境与能源应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丁三翠 常浩文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建筑环境与能源应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王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35:00Z</dcterms:created>
  <dc:creator>Administrator</dc:creator>
  <dc:description/>
  <dc:language>en-US</dc:language>
  <cp:lastModifiedBy>阿峰</cp:lastModifiedBy>
  <dcterms:modified xsi:type="dcterms:W3CDTF">2023-10-24T08:08:36Z</dcterms:modified>
  <cp:revision>0</cp:revision>
  <dc:subject/>
  <dc:title>2014/2015学年第一学期瓯江学院商务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A9552D0A4FEC8A0A591371F1EE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