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4"/>
        <w:gridCol w:w="2268"/>
        <w:gridCol w:w="1804"/>
        <w:gridCol w:w="1182"/>
      </w:tblGrid>
      <w:tr>
        <w:trPr>
          <w:trHeight w:val="32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理工学院建筑与能源工程学院大学生素质拓展项目学术讲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91192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蒲泽疆 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航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至诚 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晟航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智勇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琰珂 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大正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锦源 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奇伟 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鸣威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一鸣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9119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进丰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超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琦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俊琳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石磊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梁先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涛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源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鹏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源兴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富城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鑫宇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镇仲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浩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奕成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赐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佳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罡毅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民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星宇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阳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欣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铭思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金帅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驰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铭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洪明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三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康宁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哲文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军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琦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豪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年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怡坤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鑫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世梅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耀邦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坤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丰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四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9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81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亿南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二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9118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波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能源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一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9170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万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2:14Z</dcterms:created>
  <dc:creator>86137</dc:creator>
  <dc:description/>
  <dc:language>en-US</dc:language>
  <cp:lastModifiedBy>鹅鹅鹅</cp:lastModifiedBy>
  <dcterms:modified xsi:type="dcterms:W3CDTF">2023-05-08T1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7A3B4BCC5432D8E764E2C30FE5E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