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温州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理工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学院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-20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学年教师教学工作业绩考核表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>所在单位：                                             填表时间：       年    月    日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29"/>
        <w:gridCol w:w="855"/>
        <w:gridCol w:w="690"/>
        <w:gridCol w:w="1170"/>
        <w:gridCol w:w="345"/>
        <w:gridCol w:w="67"/>
        <w:gridCol w:w="608"/>
        <w:gridCol w:w="900"/>
        <w:gridCol w:w="1020"/>
        <w:gridCol w:w="1148"/>
      </w:tblGrid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基本信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师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    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   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    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所属专业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工作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度工作量（学时）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量补贴（学时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61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效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生评教（百分制）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考核单位评价（百分制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55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建设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研究业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来源或刊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出版社）名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时 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排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小    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奖    惩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主任工作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其他奖励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处罚扣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业 绩 分 合 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系（教研室）考核意见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核等级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系（教研室）主任签字：  </w:t>
            </w:r>
          </w:p>
        </w:tc>
      </w:tr>
      <w:tr>
        <w:trPr>
          <w:trHeight w:val="13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考核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意    见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核等级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核工作组组长签字（公章）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注：考核单位可根据本单位考核细则对本表进行调整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57" w:header="851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1:00Z</dcterms:created>
  <dc:creator>Administrator</dc:creator>
  <dc:description/>
  <dc:language>en-US</dc:language>
  <cp:lastModifiedBy>Administrator</cp:lastModifiedBy>
  <dcterms:modified xsi:type="dcterms:W3CDTF">2021-06-12T04:54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DEBF2CFCE4315AEC6D01BB0B58856</vt:lpwstr>
  </property>
  <property fmtid="{D5CDD505-2E9C-101B-9397-08002B2CF9AE}" pid="3" name="KSOProductBuildVer">
    <vt:lpwstr>2052-11.1.0.10495</vt:lpwstr>
  </property>
</Properties>
</file>