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瓯江学院建工学院</w:t>
      </w:r>
      <w:r>
        <w:rPr/>
        <w:t>教师教学工作业绩考核细则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及计算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工作量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满工作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双肩挑工作量补贴详见分配方案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超工作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+min{(G-360)/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}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一学年教学工作课时当量，下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满工作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0-G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效果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生评教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24*S</w:t>
            </w:r>
          </w:p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一学年学生评教的平均分（百分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学院折算后的分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督导同行评价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0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.16*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其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专业同行评价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建设与研究业绩（满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项目和成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按照学院行政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文件执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绩计分乘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部设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部教学改革主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成员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；申报项目（未中）负责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系部专业建设（修订人才培养方案、课程大纲、实验室建设、实习工作及教研活动等）：优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；良好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；中等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；不参与者不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接培养方案新增课程当学期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增专业建设招生当年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分享比例按照学院行政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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文件执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编教材出版当年加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每部）（分享比例同上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育人工作与奖惩（附加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书育人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ind w:right="-5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优秀班主任、三育人、优秀教师、优秀教育工作者等：校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院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项奖上限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；扣分不设下限。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会奖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390"/>
              <w:ind w:right="-5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到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次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因公除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勤奖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ind w:right="-55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勤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，因私调停四次课以上（按天算）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（因公、因病除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业奖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导学生未能按期就业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.2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分扣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因教学事故，受通报批评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受行政警告处分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，受行政记过处分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长、书记、副院长、系主任</w:t>
      </w:r>
      <w:r>
        <w:rPr>
          <w:rFonts w:ascii="黑体;SimHei" w:hAnsi="黑体;SimHei" w:eastAsia="黑体;SimHei"/>
          <w:color w:val="000000"/>
          <w:sz w:val="24"/>
        </w:rPr>
        <w:t>等双肩挑工作量补贴计入教学业绩考核工作量，不计课酬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本细则经建工学院院务会通过、报学院教务部备案后，自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开始执行。本细则由建工学院院务委员会负责解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4:00Z</dcterms:created>
  <dc:creator>微软中国</dc:creator>
  <dc:description/>
  <cp:keywords/>
  <dc:language>en-US</dc:language>
  <cp:lastModifiedBy>User</cp:lastModifiedBy>
  <cp:lastPrinted>2014-05-20T09:15:00Z</cp:lastPrinted>
  <dcterms:modified xsi:type="dcterms:W3CDTF">2017-12-05T01:33:00Z</dcterms:modified>
  <cp:revision>4</cp:revision>
  <dc:subject/>
  <dc:title>瓯江学院建筑与土木工程系教师教学工作业绩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