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50" w:after="15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18/201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学年优秀学生共产党员推荐名单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根据学校《关于评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2018/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学年优秀学生共产党员的通知》（温大党委〔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号）的要求和文件精神，经过个人申请、支部推荐、学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党总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审核讨论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结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年度民主评议党员情况，拟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汪松哲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位党员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2018/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学年校级优秀共产党员推荐人选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汪森超等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位党员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2018/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学年院级优秀共产党员推荐人选，现将名单予以公示：</w:t>
      </w:r>
    </w:p>
    <w:tbl>
      <w:tblPr>
        <w:tblW w:w="82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2018"/>
        <w:gridCol w:w="1486"/>
        <w:gridCol w:w="4132"/>
      </w:tblGrid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结果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松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优秀学生共产党员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鹏琦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优秀学生共产党员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苟兰荣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优秀学生共产党员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三党支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冯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优秀学生共产党员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汪森超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瓯江学院优秀学生共产党员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一党支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葛益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瓯江学院优秀学生共产党员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二党支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思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瓯江学院优秀学生共产党员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第三党支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翼飞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瓯江学院优秀学生共产党员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如对以上评定结果有异议，请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个工作日内到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5-30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办公室反映，在反映情况的时候请提供姓名、专业班级、联系方式等详细信息（一般不接受匿名反映），并附上较详细的事实证据，以便能够做好调查核对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0" w:after="15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潘老师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0577-85773500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42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280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中共温州大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瓯江学院建工学院总支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委员会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5880"/>
        <w:jc w:val="left"/>
        <w:rPr/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汪</cp:lastModifiedBy>
  <dcterms:modified xsi:type="dcterms:W3CDTF">2019-04-25T15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