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关于做好瓯江学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届本科毕业设计（论文）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各教学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毕业设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论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是本科教学过程中最后一个重要的教学环节，为加强毕业设计（论文）的组织和管理工作，确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届毕业设计（论文）工作的正常有序进行，现将相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、各单位根据《温州大学瓯江学院本科毕业设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论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管理办法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[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行政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20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]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文件（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）的精神，结合各专业实际，制定本单位毕业设计（论文）工作规范标准、工作计划及成绩评定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、各单位结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届毕业设计（论文）质量分析报告具体情况，进一步加强对毕业设计（论文）工作的管理和监控，继续抓好毕业设计（论文）的选题、中期检查、答辩等环节，切实提高毕业设计（论文）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、本届毕业设计（论文）时间安排和具体工作要求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、本届毕业设计（论文）相关表格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。（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学生用表新增了文献综述和外文翻译模板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、本届毕业设计（论文）采用宁波大学信息科学与工程学院开发的网络平台进行管理。具体使用流程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、联系人：谢晨岚，行政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-2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；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866807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77887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：文献综述：文献综述（包括国内外现状、研究方向、进展情况、存在问题、参考文献）内容要切题，约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20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：外文翻译：本科毕业设计（论文）都要求翻译与本专业或本课题有关的外文文献，翻译成中文后约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20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个汉字或原文约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19"/>
          <w:szCs w:val="19"/>
          <w:shd w:fill="FFFFFF" w:val="clear"/>
        </w:rPr>
        <w:t>万字符（汉语言文学专业、英语专业外文翻译暂不作要求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8"/>
          <w:szCs w:val="1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1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：温州大学瓯江学院本科毕业设计管理办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.doc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8"/>
          <w:szCs w:val="1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2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：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2019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届本科毕业设计（论文）时间安排和具体工作要求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.doc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8"/>
          <w:szCs w:val="1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3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：温州大学瓯江学院毕业设计（论文）用表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.rar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8"/>
          <w:szCs w:val="1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4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：系统使用流程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  <w:shd w:fill="FFFFFF" w:val="clear"/>
          </w:rPr>
          <w:t>.rar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firstLine="4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教务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72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C4C4C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C4C4C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jxb.ojc.zj.cn/UploadFile/201810/201810121503449418.doc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jxb.ojc.zj.cn/UploadFile/201810/201810150904349918.doc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jxb.ojc.zj.cn/UploadFile/201810/201810150938385246.rar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jxb.ojc.zj.cn/UploadFile/201810/201810121511512219.r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5:00Z</dcterms:created>
  <dc:creator>Administrator</dc:creator>
  <dc:description/>
  <dc:language>en-US</dc:language>
  <cp:lastModifiedBy>黄晓1425453999</cp:lastModifiedBy>
  <dcterms:modified xsi:type="dcterms:W3CDTF">2018-10-16T00:1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