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/201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学年第二学期瓯江学院建筑与土木工程系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奖学金获得者名单</w:t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获奖总人数 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45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</w:t>
      </w:r>
    </w:p>
    <w:p>
      <w:pPr>
        <w:pStyle w:val="Normal"/>
        <w:spacing w:lineRule="exact" w:line="440"/>
        <w:ind w:firstLine="2040"/>
        <w:rPr/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一等奖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 xml:space="preserve">:  32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        二等奖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:  62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</w:t>
      </w:r>
    </w:p>
    <w:p>
      <w:pPr>
        <w:pStyle w:val="Normal"/>
        <w:autoSpaceDE w:val="false"/>
        <w:spacing w:lineRule="exact" w:line="440"/>
        <w:ind w:firstLine="204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三等奖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:  140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        单项奖：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</w:t>
      </w:r>
    </w:p>
    <w:p>
      <w:pPr>
        <w:pStyle w:val="Normal"/>
        <w:spacing w:lineRule="auto" w:line="420"/>
        <w:jc w:val="center"/>
        <w:rPr>
          <w:rFonts w:ascii="宋体;SimSun" w:hAnsi="宋体;SimSun" w:eastAsia="仿宋_GB2312;微软雅黑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微软雅黑"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土木工程一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55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 xml:space="preserve">人）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总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22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一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人：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王天宇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徐  擎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孙家鑫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二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 柯  宁  姜  诺  唐凌鹏  庄孔静  李京蔚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三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4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王  焘  马赛璐  姚玲佳  徐晓峰  章泽民  沈林林观月  郑培岁</w:t>
      </w:r>
    </w:p>
    <w:p>
      <w:pPr>
        <w:pStyle w:val="Normal"/>
        <w:ind w:firstLine="1320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吴佳挺  杜琦峰  王涛涛  舒星驰  葛江涛  杜  志  严  超         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土木工程二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5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人）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总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23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一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人： 葛  涛  程  翔  池增强  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二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人： 高  丹  周盛建  吴子吟  姚嘉雯  张建烽  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三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余佳美  孙  青  吴陈东  陶  健  沈杰凯  杨  荣  邓超波</w:t>
      </w:r>
    </w:p>
    <w:p>
      <w:pPr>
        <w:pStyle w:val="Normal"/>
        <w:ind w:firstLine="1320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郑  健  金  辉  陈  霖  许方才  符益明  张超宇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社会工作奖：王光驰　张　俊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土木工程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58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人） 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总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23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一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 翁盛杰  邵温棋  蔡云霞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二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 付  建  罗焰峰  蒋航天  吴智康  江志坚  陈以利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三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4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余  艳  章正岳  董佩琪  王宗远  周  栋  吴宇翔  金凯华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陈  栋  王  韬  陈文改  徐加兴  沈凌峰  裘帅彬  张彬悦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土木工程一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6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人）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总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23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一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人： 曾  燕  舒国元  何雄飞  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二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 闻振菲  谢  健  林高欢  高瑜伟  钱凯伦  宋永杰</w:t>
      </w:r>
    </w:p>
    <w:p>
      <w:pPr>
        <w:pStyle w:val="Normal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三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沈扬扬  吴嘉文  陈必航  周紫倩  沈志超  夏雯雯  王建杰</w:t>
      </w:r>
    </w:p>
    <w:p>
      <w:pPr>
        <w:pStyle w:val="Normal"/>
        <w:ind w:left="120" w:firstLine="1200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王珂栋  陈泽武  曾锦亨  王婷婷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社会工作奖：金博文　傅宗义　王丁毅　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土木工程二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6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人）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总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21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一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 潘艺倩  马烨钦  高芳华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二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 方  露  何裕佳  刘  静  林娟娟  王  龙  丁明稳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三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２人：黄君游  吴章辉  张  彬  缪顾杰  潘泽佳  张  沅  朱  锐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江振东  王  迪  蔡叶昕  阳  超  王  彪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土木工程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6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人）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总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25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一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人： 吕烨磊  沈金花  陈晓琴  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二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 孙雨可  姜泽伟  朱  卓  陈  露  李  振  房小博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三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人：郑鹏壮  韩国庆  范炜煌  洪  淼  施小飞  陈国栋  施宇星  </w:t>
      </w:r>
    </w:p>
    <w:p>
      <w:pPr>
        <w:pStyle w:val="Normal"/>
        <w:ind w:left="120" w:hanging="120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王  恺  蓝得胜  童  浙  邱森贤  沈承秉  王豪良  胡天应</w:t>
      </w:r>
    </w:p>
    <w:p>
      <w:pPr>
        <w:pStyle w:val="Normal"/>
        <w:ind w:left="120" w:hanging="12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吴志祥  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社会工作奖：童晨涛</w:t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土木工程一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9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人） 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总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6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一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人： 王泳婷  郑薇鸿    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二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 潘莹莹  夏国志  孔德坤  沈鑫宇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三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郑  鑫  郑明阳　陈一正　张　新　邵超逸　罗　东　贾明强　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　　　　　　蒋京铼　朱晨枫　洪邦烺　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土木工程二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9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人）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总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6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一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 朱　铟　林　深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二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 董　杰　刘振超　杜嘉云　徐晓晓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三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何丽琦　楼　拓　陈　涛　张灵峰　姜　波　黄　帅　夏超凡　</w:t>
      </w:r>
    </w:p>
    <w:p>
      <w:pPr>
        <w:pStyle w:val="Normal"/>
        <w:spacing w:lineRule="auto" w:line="420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　　　　  黄　磊　曾在珍　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学习优秀奖：陈剑书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土木工程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9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人）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总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7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一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 杨铝雯　伍杨炳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二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 叶晓慧　赵鑫淼　宋石津　童茜茹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三等９人：叶瑞涛　陈俊杰　孙嘉磊　章湖滨　章越锋　丁　昕　杨骐莱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　　　　　章余凯　潘文超　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社会工作奖：王泽涛　胡展鹏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土木工程四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40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人）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总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一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孔丽晴　张　丹　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二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金依宁　高婷婷　郑佳琪　徐堂烁　　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三等５人：祝世杰　朱坚明　施亦宁　张逸超　陈晨乐　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土木工程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9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人）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总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一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徐宇新　杜冠峰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二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徐海啸　肖文豪　苏方瑶　徐孟佳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三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夏克伦　王凯帆　邵和波　倪少泽　陈臻立　姚利坚　周珂璇　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　　　　　 钱伟林　李传义　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土木工程六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40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人）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总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一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胡温和　傅璐骁　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二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姜启鹏　钟周雄　陈银迪　翁梦诗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三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徐菲菲　朱　彤　周思琪　徐　佳　王佳奇　曹明航　潘梦来　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　　　　　王勇勋　杨世辉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土木工程（专升本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4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人）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总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8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一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廖秋明　陈江雯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二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梁玮倩　高奥琪　李宜蓉　谢佳佳</w:t>
      </w:r>
    </w:p>
    <w:p>
      <w:pPr>
        <w:pStyle w:val="Normal"/>
        <w:ind w:left="120" w:hanging="120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三等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：陈永生　郑冰滢　汪雪瑶　吴焕亮　王鉴峰　应梦飞　周敬一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　　　　　 袁晓清　林威峰　方颖奇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学习提高奖：张薇　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竞赛单项奖：陈心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1:00Z</dcterms:created>
  <dc:creator>微软用户</dc:creator>
  <dc:description/>
  <cp:keywords/>
  <dc:language>en-US</dc:language>
  <cp:lastModifiedBy>X</cp:lastModifiedBy>
  <cp:lastPrinted>2014-12-01T10:57:00Z</cp:lastPrinted>
  <dcterms:modified xsi:type="dcterms:W3CDTF">2014-12-01T03:21:00Z</dcterms:modified>
  <cp:revision>108</cp:revision>
  <dc:subject/>
  <dc:title>2013/2014学年第二学期瓯江学院理工分院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