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  <w:lang w:val="zh-CN"/>
        </w:rPr>
        <w:t>20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>13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  <w:lang w:val="zh-CN"/>
        </w:rPr>
        <w:t>/201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  <w:lang w:val="zh-CN"/>
        </w:rPr>
        <w:t>学年第二学期瓯江学院建筑与土木工程系</w:t>
      </w:r>
    </w:p>
    <w:p>
      <w:pPr>
        <w:pStyle w:val="Normal"/>
        <w:spacing w:lineRule="auto" w:line="42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  <w:lang w:val="zh-CN"/>
        </w:rPr>
        <w:t>“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spacing w:lineRule="auto" w:line="420"/>
        <w:jc w:val="center"/>
        <w:rPr/>
      </w:pPr>
      <w:r>
        <w:rPr>
          <w:rFonts w:ascii="仿宋_GB2312;微软雅黑" w:hAnsi="仿宋_GB2312;微软雅黑" w:eastAsia="仿宋_GB2312;微软雅黑"/>
          <w:b/>
          <w:sz w:val="24"/>
        </w:rPr>
        <w:t>（总计</w:t>
      </w:r>
      <w:r>
        <w:rPr>
          <w:rFonts w:eastAsia="仿宋_GB2312;微软雅黑" w:ascii="仿宋_GB2312;微软雅黑" w:hAnsi="仿宋_GB2312;微软雅黑"/>
          <w:b/>
          <w:sz w:val="24"/>
        </w:rPr>
        <w:t>90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b/>
          <w:bCs/>
          <w:kern w:val="0"/>
          <w:sz w:val="24"/>
          <w:lang w:val="zh-CN"/>
        </w:rPr>
        <w:t>11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 xml:space="preserve">土木工程一  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 xml:space="preserve">         获奖人数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8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王天宇  徐  擎  孙家鑫  柯  宁  姜  诺  唐凌鹏  庄孔静  李京蔚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 </w:t>
      </w:r>
    </w:p>
    <w:p>
      <w:pPr>
        <w:pStyle w:val="Normal"/>
        <w:autoSpaceDE w:val="false"/>
        <w:ind w:right="-92" w:hanging="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4"/>
          <w:lang w:val="zh-CN"/>
        </w:rPr>
        <w:t>11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 xml:space="preserve">土木工程二   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 xml:space="preserve">  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获奖人数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８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  <w:lang w:val="zh-CN"/>
        </w:rPr>
        <w:t>人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葛  涛  程  翔  池增强  高  丹  周盛建  吴子吟  姚嘉雯  张建烽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/>
          <w:sz w:val="24"/>
        </w:rPr>
        <w:t>11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土木工程三 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获奖人数</w:t>
      </w:r>
      <w:r>
        <w:rPr>
          <w:rFonts w:eastAsia="仿宋_GB2312;微软雅黑" w:ascii="仿宋_GB2312;微软雅黑" w:hAnsi="仿宋_GB2312;微软雅黑"/>
          <w:b/>
          <w:bCs/>
          <w:sz w:val="24"/>
        </w:rPr>
        <w:t>9</w:t>
      </w:r>
      <w:r>
        <w:rPr>
          <w:rFonts w:ascii="仿宋_GB2312;微软雅黑" w:hAnsi="仿宋_GB2312;微软雅黑" w:eastAsia="仿宋_GB2312;微软雅黑"/>
          <w:b/>
          <w:bCs/>
          <w:sz w:val="24"/>
        </w:rPr>
        <w:t>人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翁盛杰  邵温棋  蔡云霞  付  建  罗焰峰  蒋航天  吴智康  江志坚  陈以利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一                                             获奖人数９人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曾　燕　舒国元  何雄飞　闻振菲  谢　健　宋永杰　吴嘉文　陈必航　周紫倩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土木工程二                                             获奖人数５人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方  露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王  龙  吴章辉  缪顾杰  </w:t>
      </w:r>
      <w:r>
        <w:rPr>
          <w:rFonts w:ascii="仿宋_GB2312;微软雅黑" w:hAnsi="仿宋_GB2312;微软雅黑" w:eastAsia="仿宋_GB2312;微软雅黑"/>
          <w:sz w:val="24"/>
        </w:rPr>
        <w:t>朱  锐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土木工程三                                             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吕烨磊  沈金花  陈晓琴  孙雨可  姜泽伟  陈  霞  李  振  房小博  郑鹏壮</w:t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一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:     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王泳婷  潘莹莹  郑薇鸿  夏国志  孔德坤  郑明阳</w:t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二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:     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朱  铟  林  深  董  杰  刘振超  杜嘉云  徐晓晓</w:t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:     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杨铝雯  伍杨炳  叶晓慧  赵鑫淼  宋石津  童茜茹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四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:                                   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孔丽晴  张  丹  金依宁  高婷婷  郑佳琪  祝世杰</w:t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:                                          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4"/>
          <w:highlight w:val="yellow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徐宇新  杜冠峰  肖文豪  夏克伦  邵和波  倪少泽 </w:t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六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:                                          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胡温和  傅璐骁  钟周雄  陈银迪  周思琪  徐  佳</w:t>
      </w:r>
    </w:p>
    <w:p>
      <w:pPr>
        <w:pStyle w:val="Normal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土木工程（专升本）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:                                  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获奖人数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 xml:space="preserve">廖秋明  陈江雯  梁玮倩  高奥琪  李宜蓉  谢佳佳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2:00Z</dcterms:created>
  <dc:creator>Lenovo</dc:creator>
  <dc:description/>
  <cp:keywords/>
  <dc:language>en-US</dc:language>
  <cp:lastModifiedBy>X</cp:lastModifiedBy>
  <cp:lastPrinted>2014-04-22T15:41:00Z</cp:lastPrinted>
  <dcterms:modified xsi:type="dcterms:W3CDTF">2014-11-14T07:03:00Z</dcterms:modified>
  <cp:revision>36</cp:revision>
  <dc:subject/>
  <dc:title>2012/2013学年第一学期瓯江学院理工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